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3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9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19. september  2019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highlight w:val="cyan"/>
              </w:rPr>
              <w:t>do torka, 17.septembra 2019 (do 18 ure)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12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 mlajši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10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1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8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6 in 2007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4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5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U8-fantje in dekleta (letnik 2012 in mlajši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-U10 fantje (letnik 2010 in 2011.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B-U10 dekleta (letnik 2010 in 2011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-U12 fantje (letnik 2008 in 2009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D-U12 dekleta(letnik 2008 in 2009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-U14 fantje(letnik 2006 in 2007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-U14 dekleta (letnik 2006 in 2007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G-U16 fantje (letnik  2004 in 2005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-U16 dekleta (letnik  2004 in 2005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5:00Z</dcterms:created>
  <dc:creator>AK Triglav</dc:creator>
  <dc:description/>
  <cp:keywords/>
  <dc:language>en-US</dc:language>
  <cp:lastModifiedBy>Saša Eberl</cp:lastModifiedBy>
  <cp:lastPrinted>2019-09-09T07:29:00Z</cp:lastPrinted>
  <dcterms:modified xsi:type="dcterms:W3CDTF">2019-09-09T05:29:00Z</dcterms:modified>
  <cp:revision>6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