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1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7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13. april 2017 (rezervni termin 20.april 2017)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11.aprila 2017 (do 18 ure)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0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1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8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6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 in 2005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3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U8-fantje in dekleta (letnik 2010 in 2011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-U10 fantje (letnik 2008 in 2009.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B-U10 dekleta (letnik 2008 in 2009.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-U12 fantje (letnik 2006 in 2007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D-U12 dekleta(letnik 2006 in 2007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-U14 fantje(letnik 2004 in 2005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-U14 dekleta (letnik 2004 in 2005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G-U16 fantje (letnik  2002 in 2003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-U16 dekleta (letnik  2002 in 2003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AK Triglav</dc:creator>
  <dc:description/>
  <cp:keywords/>
  <dc:language>en-US</dc:language>
  <cp:lastModifiedBy>Saša Eberl</cp:lastModifiedBy>
  <cp:lastPrinted>2017-03-29T07:45:00Z</cp:lastPrinted>
  <dcterms:modified xsi:type="dcterms:W3CDTF">2017-03-29T05:47:00Z</dcterms:modified>
  <cp:revision>2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