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72"/>
        </w:rPr>
      </w:pPr>
      <w:r>
        <w:rPr>
          <w:rFonts w:eastAsia="Wingdings" w:cs="Wingdings" w:ascii="Wingdings" w:hAnsi="Wingdings"/>
          <w:b/>
          <w:shadow/>
          <w:color w:val="0000FF"/>
          <w:sz w:val="72"/>
        </w:rPr>
        <w:t></w:t>
      </w:r>
      <w:r>
        <w:rPr>
          <w:rFonts w:eastAsia="Arial" w:cs="Arial" w:ascii="Arial" w:hAnsi="Arial"/>
          <w:b/>
          <w:shadow/>
          <w:color w:val="0000FF"/>
          <w:sz w:val="72"/>
        </w:rPr>
        <w:t xml:space="preserve"> </w:t>
      </w:r>
      <w:r>
        <w:rPr>
          <w:rFonts w:cs="Arial" w:ascii="Arial" w:hAnsi="Arial"/>
          <w:b/>
          <w:shadow/>
          <w:color w:val="0000FF"/>
          <w:sz w:val="72"/>
        </w:rPr>
        <w:t xml:space="preserve">AMM 2016 </w:t>
      </w:r>
      <w:r>
        <w:rPr>
          <w:rFonts w:eastAsia="Wingdings" w:cs="Wingdings" w:ascii="Wingdings" w:hAnsi="Wingdings"/>
          <w:b/>
          <w:shadow/>
          <w:color w:val="0000FF"/>
          <w:sz w:val="72"/>
        </w:rPr>
        <w:t>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00"/>
          <w:sz w:val="36"/>
        </w:rPr>
      </w:pPr>
      <w:r>
        <w:rPr>
          <w:rFonts w:cs="Arial" w:ascii="Arial" w:hAnsi="Arial"/>
          <w:b/>
          <w:shadow/>
          <w:color w:val="FF0000"/>
          <w:sz w:val="36"/>
        </w:rPr>
        <w:t xml:space="preserve">22. ATLETSKI MEDNARODNI MITING-Kranj 2016 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00"/>
          <w:sz w:val="36"/>
        </w:rPr>
      </w:pPr>
      <w:r>
        <w:rPr>
          <w:rFonts w:cs="Arial" w:ascii="Arial" w:hAnsi="Arial"/>
          <w:b/>
          <w:shadow/>
          <w:color w:val="FF0000"/>
          <w:sz w:val="36"/>
        </w:rPr>
        <w:t>»Memorial Vučko«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36"/>
        </w:rPr>
      </w:pPr>
      <w:r>
        <w:rPr>
          <w:rFonts w:cs="Arial" w:ascii="Arial" w:hAnsi="Arial"/>
          <w:b/>
          <w:shadow/>
          <w:color w:val="000000"/>
          <w:sz w:val="36"/>
        </w:rPr>
      </w:r>
    </w:p>
    <w:p>
      <w:pPr>
        <w:pStyle w:val="Heading1"/>
        <w:rPr>
          <w:rFonts w:ascii="Arial" w:hAnsi="Arial" w:cs="Arial"/>
          <w:shadow/>
          <w:emboss w:val="false"/>
          <w:imprint w:val="false"/>
          <w:color w:val="000000"/>
        </w:rPr>
      </w:pPr>
      <w:r>
        <w:rPr>
          <w:rFonts w:cs="Arial" w:ascii="Arial" w:hAnsi="Arial"/>
          <w:shadow/>
          <w:emboss w:val="false"/>
          <w:imprint w:val="false"/>
          <w:color w:val="000000"/>
        </w:rPr>
        <w:t>R A Z P I S</w:t>
      </w:r>
    </w:p>
    <w:p>
      <w:pPr>
        <w:pStyle w:val="Normal"/>
        <w:rPr>
          <w:rFonts w:ascii="Arial" w:hAnsi="Arial" w:cs="Arial"/>
          <w:b/>
          <w:b/>
          <w:shadow/>
          <w:emboss w:val="false"/>
          <w:imprint w:val="false"/>
          <w:color w:val="000000"/>
        </w:rPr>
      </w:pPr>
      <w:r>
        <w:rPr>
          <w:rFonts w:cs="Arial" w:ascii="Arial" w:hAnsi="Arial"/>
          <w:b/>
          <w:shadow/>
          <w:emboss w:val="false"/>
          <w:imprint w:val="false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875"/>
      </w:tblGrid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TERMIN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obota 11. junij 2016 s pričetkom ob 10.00 uri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RAJ:</w:t>
            </w:r>
          </w:p>
        </w:tc>
        <w:tc>
          <w:tcPr>
            <w:tcW w:w="5875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emboss w:val="false"/>
                <w:imprint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emboss w:val="false"/>
                <w:imprint w:val="false"/>
                <w:color w:val="000000"/>
                <w:sz w:val="22"/>
                <w:szCs w:val="22"/>
                <w:lang w:val="de-DE"/>
              </w:rPr>
              <w:t>KRANJ – ŠPORTNI PARK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emboss w:val="false"/>
                <w:imprint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emboss w:val="false"/>
                <w:imprint w:val="false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RGANIZATOR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K TRIGLA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artizanska c. 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000 K R A N J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RIJAVE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-prijave za miting preko spletne aplikacije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sz w:val="22"/>
                  <w:szCs w:val="22"/>
                </w:rPr>
                <w:t>http://www.azs.si/tekmovanja</w:t>
              </w:r>
            </w:hyperlink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do </w:t>
            </w: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  <w:t>četrtka 9. junija</w:t>
            </w: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 xml:space="preserve"> 2016 </w:t>
            </w: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  <w:t>do 12 ure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ZA KLUBE IZ TUJINE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po e-mailu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22"/>
                  <w:szCs w:val="22"/>
                </w:rPr>
                <w:t>info@ak-triglav.si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  <w:u w:val="single"/>
              </w:rPr>
              <w:t>Do četrtka 9. junija do 12 u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  <w:u w:val="single"/>
              </w:rPr>
              <w:t>ZA ŠOLE IN VRTCE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ki niso registrirani na AZS, poslati po e- mailu na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sz w:val="22"/>
                  <w:szCs w:val="22"/>
                </w:rPr>
                <w:t>info@ak-triglav.si</w:t>
              </w:r>
            </w:hyperlink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  <w:u w:val="single"/>
              </w:rPr>
              <w:t xml:space="preserve"> do četrt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  <w:u w:val="single"/>
              </w:rPr>
              <w:t>9. junija do 12 ure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ŠTARTNINA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7  EUR za eno discipli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2 EUR za dve disciplin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lačilo možno v gotovini v klubski pisarni a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 TRR: 0313-8100-0566-1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7030A0"/>
                <w:sz w:val="22"/>
                <w:szCs w:val="22"/>
              </w:rPr>
              <w:t>Prijave na dan tekmovanja niso možne!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PLOŠNE DOLOČBE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kmuje se po pravilih IAAF in AZ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si tekmovalci in tekmovalke tekmujejo na lastno odgovornost!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NAGRAD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ERJENJE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3366FF"/>
                <w:sz w:val="22"/>
                <w:szCs w:val="22"/>
              </w:rPr>
              <w:t xml:space="preserve">Vsak tekmovalec-ka bo dobil </w:t>
            </w:r>
            <w:r>
              <w:rPr>
                <w:rFonts w:cs="Arial" w:ascii="Arial" w:hAnsi="Arial"/>
                <w:b/>
                <w:i/>
                <w:color w:val="3366FF"/>
                <w:sz w:val="22"/>
                <w:szCs w:val="22"/>
                <w:u w:val="single"/>
              </w:rPr>
              <w:t>SPOMINSKO MAJICO</w:t>
            </w:r>
            <w:r>
              <w:rPr>
                <w:rFonts w:cs="Arial" w:ascii="Arial" w:hAnsi="Arial"/>
                <w:b/>
                <w:i/>
                <w:color w:val="3366FF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66FF"/>
                <w:sz w:val="22"/>
                <w:szCs w:val="22"/>
              </w:rPr>
            </w:r>
          </w:p>
          <w:p>
            <w:pPr>
              <w:pStyle w:val="Telobesedila2"/>
              <w:rPr/>
            </w:pPr>
            <w:r>
              <w:rPr>
                <w:rFonts w:cs="Arial" w:ascii="Arial" w:hAnsi="Arial"/>
                <w:b/>
                <w:i/>
                <w:color w:val="3366FF"/>
                <w:sz w:val="22"/>
                <w:szCs w:val="22"/>
              </w:rPr>
              <w:t>Prvi trije v posamezni disciplini prejmejo medaljo.</w:t>
            </w:r>
          </w:p>
          <w:p>
            <w:pPr>
              <w:pStyle w:val="Telobesedila2"/>
              <w:rPr>
                <w:rFonts w:ascii="Arial" w:hAnsi="Arial" w:cs="Arial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66FF"/>
                <w:sz w:val="22"/>
                <w:szCs w:val="22"/>
              </w:rPr>
            </w:r>
          </w:p>
          <w:p>
            <w:pPr>
              <w:pStyle w:val="Telobesedila2"/>
              <w:spacing w:lineRule="auto" w:line="480" w:before="0" w:after="120"/>
              <w:rPr>
                <w:rFonts w:ascii="Arial" w:hAnsi="Arial" w:cs="Arial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Elektronsko merjenje: </w:t>
            </w:r>
            <w:r>
              <w:rPr>
                <w:rFonts w:cs="Arial" w:ascii="Arial" w:hAnsi="Arial"/>
                <w:i/>
                <w:sz w:val="22"/>
                <w:szCs w:val="22"/>
              </w:rPr>
              <w:t>TIMING LJUBLJANA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ATEGORIJE IN DISCIPLINE</w:t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  <w:t xml:space="preserve">0-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U8- fantje  (letnik 2009 in ml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m, daljina z mesta,vort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  <w:t xml:space="preserve">01-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U8- dekleta(letnik 2009 in ml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m, daljina z mesta,vorte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  <w:t>A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– U10- fantje (letnik 2008 in 2007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m, 200m, daljina-cona, vorte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  <w:t xml:space="preserve">B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- U10- dekleta (letnik 2008 in 2007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m, 200m, daljina-cona, vorte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  <w:t>C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– U12- fantje( letnik 2006 in 200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60m, 200m, 600m, daljina-cona,vorte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  <w:t>D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U12- dekleta ( letnik 2006 in 200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60m, 200m, 600m, daljina-cona,vorte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  <w:t>E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– U14- fantje (letnik 2004 in 2003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m, 300m, 600m, daljina-cona, krogla(3kg), vorte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  <w:t>F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- U14- dekleta (letnik 2004 in 2003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m, 300m, 600m, daljina-cona, krogla( 2kg),vorte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  <w:t>G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– U16-fantje (letnik 2002 in 2001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m, 300m, 600m, daljina, krogla(4kg),vorte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  <w:t>H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- U16-dekleta  (letnik 2002 in 2001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m,  300m,600m,  daljina, krogla(3kg),vorte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  <w:t xml:space="preserve">I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- ml. mladinci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(letnik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2000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in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1999</w:t>
            </w:r>
            <w:r>
              <w:rPr>
                <w:rFonts w:cs="Arial" w:ascii="Arial" w:hAnsi="Arial"/>
                <w:i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100m, 400m, 600m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  <w:t xml:space="preserve">J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- ml. mladinke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(letnik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2000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in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1999</w:t>
            </w:r>
            <w:r>
              <w:rPr>
                <w:rFonts w:cs="Arial" w:ascii="Arial" w:hAnsi="Arial"/>
                <w:i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m, 400m, 600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  <w:t>K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člani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( letnik 1996 in starejš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m, 200m,400m, daljina, 800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  <w:t>L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članice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( letnik 1996 in starejš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m, 200m,400m, 800m, daljina, viši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i članih/cah lahko v skoku v daljino in višino nastopijo tudi mladinc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ŽELIMO VAM OBILO DOBRIH REZULTATOV IN PRIJETNEGA POČUTJA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>ATLETSKI KLUB TRIGLAV KRANJ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imprint/>
      <w:color w:val="FFFFFF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i/>
      <w:emboss/>
      <w:color w:val="FFFFFF"/>
      <w:szCs w:val="20"/>
      <w:lang w:val="en-U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s.si/tekmovanja" TargetMode="External"/><Relationship Id="rId3" Type="http://schemas.openxmlformats.org/officeDocument/2006/relationships/hyperlink" Target="mailto:info@ak-triglav.si" TargetMode="External"/><Relationship Id="rId4" Type="http://schemas.openxmlformats.org/officeDocument/2006/relationships/hyperlink" Target="mailto:info@ak-triglav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06:00Z</dcterms:created>
  <dc:creator>Saša</dc:creator>
  <dc:description/>
  <cp:keywords/>
  <dc:language>en-US</dc:language>
  <cp:lastModifiedBy>Saša Eberl</cp:lastModifiedBy>
  <cp:lastPrinted>2015-05-14T07:54:00Z</cp:lastPrinted>
  <dcterms:modified xsi:type="dcterms:W3CDTF">2016-05-18T07:55:00Z</dcterms:modified>
  <cp:revision>4</cp:revision>
  <dc:subject/>
  <dc:title> AMMM 2012 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