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hadow/>
          <w:color w:val="0000FF"/>
          <w:sz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15</wp:posOffset>
            </wp:positionH>
            <wp:positionV relativeFrom="margin">
              <wp:posOffset>-285750</wp:posOffset>
            </wp:positionV>
            <wp:extent cx="1829435" cy="1829435"/>
            <wp:effectExtent l="0" t="0" r="0" b="0"/>
            <wp:wrapTight wrapText="bothSides">
              <wp:wrapPolygon edited="0">
                <wp:start x="-45" y="3508"/>
                <wp:lineTo x="-45" y="17502"/>
                <wp:lineTo x="21600" y="17502"/>
                <wp:lineTo x="21600" y="3508"/>
                <wp:lineTo x="-45" y="35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color w:val="0000FF"/>
          <w:sz w:val="72"/>
        </w:rPr>
        <w:t xml:space="preserve"> </w:t>
      </w:r>
      <w:r>
        <w:rPr/>
        <w:drawing>
          <wp:inline distT="0" distB="0" distL="0" distR="0">
            <wp:extent cx="157924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hadow/>
          <w:color w:val="FF0000"/>
          <w:sz w:val="36"/>
        </w:rPr>
      </w:pP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FF0000"/>
          <w:sz w:val="44"/>
          <w:szCs w:val="44"/>
        </w:rPr>
      </w:pPr>
      <w:r>
        <w:rPr>
          <w:rFonts w:cs="Arial" w:ascii="Calibri" w:hAnsi="Calibri"/>
          <w:b/>
          <w:shadow/>
          <w:color w:val="FF0000"/>
          <w:sz w:val="44"/>
          <w:szCs w:val="44"/>
        </w:rPr>
        <w:t>29. MEDNARODNI ATLETSKI MITING Kranj 2023                 »Memorial Vučko«</w:t>
      </w:r>
    </w:p>
    <w:p>
      <w:pPr>
        <w:pStyle w:val="Normal"/>
        <w:rPr>
          <w:rFonts w:ascii="Calibri" w:hAnsi="Calibri" w:cs="Arial"/>
          <w:b/>
          <w:b/>
          <w:shadow/>
          <w:color w:val="FF0000"/>
          <w:sz w:val="36"/>
        </w:rPr>
      </w:pP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9325" cy="9017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     </w:t>
      </w:r>
      <w:r>
        <w:rPr/>
        <w:drawing>
          <wp:inline distT="0" distB="0" distL="0" distR="0">
            <wp:extent cx="1122680" cy="58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hadow/>
          <w:color w:val="FF0000"/>
          <w:sz w:val="36"/>
        </w:rPr>
        <w:t xml:space="preserve">                              </w:t>
      </w:r>
    </w:p>
    <w:p>
      <w:pPr>
        <w:pStyle w:val="Heading1"/>
        <w:rPr>
          <w:rFonts w:ascii="Calibri" w:hAnsi="Calibri" w:cs="Arial"/>
          <w:shadow/>
          <w:emboss w:val="false"/>
          <w:imprint w:val="false"/>
          <w:color w:val="000000"/>
        </w:rPr>
      </w:pPr>
      <w:r>
        <w:rPr>
          <w:rFonts w:cs="Arial" w:ascii="Calibri" w:hAnsi="Calibri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Calibri" w:hAnsi="Calibri" w:cs="Arial"/>
          <w:b/>
          <w:b/>
          <w:shadow/>
          <w:emboss w:val="false"/>
          <w:imprint w:val="false"/>
          <w:color w:val="000000"/>
        </w:rPr>
      </w:pPr>
      <w:r>
        <w:rPr>
          <w:rFonts w:cs="Arial" w:ascii="Calibri" w:hAnsi="Calibri"/>
          <w:b/>
          <w:shadow/>
          <w:emboss w:val="false"/>
          <w:imprint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obota 3. junij 20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 pričetkom ob 10.00 uri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Heading2"/>
              <w:rPr>
                <w:rFonts w:ascii="Calibri" w:hAnsi="Calibri" w:cs="Arial"/>
                <w:i w:val="false"/>
                <w:i w:val="false"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i w:val="false"/>
                <w:emboss w:val="false"/>
                <w:imprint w:val="false"/>
                <w:color w:val="000000"/>
                <w:sz w:val="22"/>
                <w:szCs w:val="22"/>
                <w:lang w:val="de-DE"/>
              </w:rPr>
              <w:t>KRANJ – ŠPORTNI PARK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 TRIGLA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zanska c. 3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 K R A N J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JAVE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rijave za miting preko spletne aplikacije AZS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http://www.azs.si/tekmovanja</w:t>
              </w:r>
            </w:hyperlink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do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četrtka 1.6.2023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do 12 ur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prijave za osnovne šol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na mail: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do četrtka 1.6.2023 do 12 ure izključno preko prijavnega obrazca ki ga najdete na spletni strani: </w:t>
            </w:r>
            <w:hyperlink r:id="rId8">
              <w:r>
                <w:rPr>
                  <w:rStyle w:val="InternetLink"/>
                </w:rPr>
                <w:t>https://slovenska-atletika.si/obrazc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u w:val="single"/>
              </w:rPr>
              <w:t>prijave za tuje klube na mail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: </w:t>
            </w:r>
            <w:hyperlink r:id="rId9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info@ak-triglav.si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do četrtka, 1.6.2023 do 12 ur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ARTNINA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7  EUR za eno disciplino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2 EUR za dve disciplin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lačilo štartnine najkasneje do petka, 2.6. 202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R: SI56 0313-8100-0566-139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letski klub Triglav Kranj, Partizanska cesta 39, 4000 Kran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Plačilo štartnine na dan tekmovanja ni možno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LOŠNE DOLOČBE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kmuje se po pravilih IAAF in AZ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i tekmovalci in tekmovalke tekmujejo na lastno odgovornost!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GRADE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RJENJE: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  <w:t>Prvi trije v posamezni disciplini prejmejo medaljo in praktične nagrade.</w:t>
            </w:r>
          </w:p>
          <w:p>
            <w:pPr>
              <w:pStyle w:val="Telobesedila2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366FF"/>
                <w:sz w:val="22"/>
                <w:szCs w:val="22"/>
              </w:rPr>
            </w:r>
          </w:p>
          <w:p>
            <w:pPr>
              <w:pStyle w:val="Telobesedila2"/>
              <w:spacing w:lineRule="auto" w:line="480" w:before="0" w:after="120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lektronsko merjenje: </w:t>
            </w:r>
            <w:r>
              <w:rPr>
                <w:rFonts w:cs="Arial" w:ascii="Calibri" w:hAnsi="Calibri"/>
                <w:sz w:val="22"/>
                <w:szCs w:val="22"/>
              </w:rPr>
              <w:t>TIMING LJUBLJANA</w:t>
            </w:r>
          </w:p>
        </w:tc>
      </w:tr>
      <w:tr>
        <w:trPr/>
        <w:tc>
          <w:tcPr>
            <w:tcW w:w="2995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TEGORIJE IN DISCIPLINE</w:t>
            </w:r>
          </w:p>
        </w:tc>
        <w:tc>
          <w:tcPr>
            <w:tcW w:w="587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0- fantje (letnik 2015 in 2014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daljina-cona, 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B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U10- dekleta (letnik 2015 in 2014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daljina-cona, vortex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C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2- fantje (letnik 2013 in 2012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600m ,daljina-cona, 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D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U12- dekleta (letnik 2013 in 2012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600m, daljina-cona,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4- fantje (letnik 2011 in 2010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600m,daljina-cona,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F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U14- dekleta (letnik 2011 in 2010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m, 200m, 600m, daljina-cona, vort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– U16-fantje (letnik 2009 in 2008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100m ovire (84cm/8.5/13m) 300m, 600m, daljina, kopje(600g), dis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H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U16-dekleta  (letnik 2009 in 2008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300m,600m,  daljina, kopje (400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ml. mladinci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7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6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300m, 600m, kopje(700g), disk(1.5k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 xml:space="preserve">J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- ml. mladinke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2007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in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2006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300m, 600m, daljina, kopje(500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člani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( letnik 2003 in starejši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m, 400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  <w:u w:val="single"/>
              </w:rPr>
              <w:t>L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članice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( letnik 2003 in starejš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m, 100m ovire (84cm/8.5/13m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ELIMO VAM OBILO DOBRIH REZULTATOV IN PRIJETNEGA POČUTJ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TLETSKI KLUB TRIGLAV KRA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imprint/>
      <w:color w:val="FFFF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i/>
      <w:emboss/>
      <w:color w:val="FFFF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GlavaZnak">
    <w:name w:val="Glava Znak"/>
    <w:qFormat/>
    <w:rPr>
      <w:rFonts w:eastAsia="Arial Unicode MS"/>
      <w:sz w:val="24"/>
      <w:szCs w:val="24"/>
    </w:rPr>
  </w:style>
  <w:style w:type="character" w:styleId="NogaZnak">
    <w:name w:val="Noga Znak"/>
    <w:qFormat/>
    <w:rPr>
      <w:rFonts w:eastAsia="Arial Unicode MS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zs.si/tekmovanja" TargetMode="External"/><Relationship Id="rId7" Type="http://schemas.openxmlformats.org/officeDocument/2006/relationships/hyperlink" Target="mailto:info@ak-triglav.si" TargetMode="External"/><Relationship Id="rId8" Type="http://schemas.openxmlformats.org/officeDocument/2006/relationships/hyperlink" Target="https://slovenska-atletika.si/obrazci/" TargetMode="External"/><Relationship Id="rId9" Type="http://schemas.openxmlformats.org/officeDocument/2006/relationships/hyperlink" Target="mailto:info@ak-triglav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Saša</dc:creator>
  <dc:description/>
  <cp:keywords/>
  <dc:language>en-US</dc:language>
  <cp:lastModifiedBy>Atletski klub Triglav Kranj</cp:lastModifiedBy>
  <cp:lastPrinted>2023-03-13T08:50:00Z</cp:lastPrinted>
  <dcterms:modified xsi:type="dcterms:W3CDTF">2023-05-26T09:00:00Z</dcterms:modified>
  <cp:revision>2</cp:revision>
  <dc:subject/>
  <dc:title> AMMM 2012 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