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72"/>
        </w:rPr>
      </w:pPr>
      <w:r>
        <w:rPr>
          <w:rFonts w:eastAsia="Wingdings" w:cs="Wingdings" w:ascii="Wingdings" w:hAnsi="Wingdings"/>
          <w:b/>
          <w:shadow/>
          <w:color w:val="0000FF"/>
          <w:sz w:val="72"/>
        </w:rPr>
        <w:t></w:t>
      </w:r>
      <w:r>
        <w:rPr>
          <w:rFonts w:eastAsia="Arial" w:cs="Arial" w:ascii="Arial" w:hAnsi="Arial"/>
          <w:b/>
          <w:shadow/>
          <w:color w:val="0000FF"/>
          <w:sz w:val="72"/>
        </w:rPr>
        <w:t xml:space="preserve"> </w:t>
      </w:r>
      <w:r>
        <w:rPr>
          <w:rFonts w:cs="Arial" w:ascii="Arial" w:hAnsi="Arial"/>
          <w:b/>
          <w:shadow/>
          <w:color w:val="0000FF"/>
          <w:sz w:val="72"/>
        </w:rPr>
        <w:t xml:space="preserve">AMMM 2013 </w:t>
      </w:r>
      <w:r>
        <w:rPr>
          <w:rFonts w:eastAsia="Wingdings" w:cs="Wingdings" w:ascii="Wingdings" w:hAnsi="Wingdings"/>
          <w:b/>
          <w:shadow/>
          <w:color w:val="0000FF"/>
          <w:sz w:val="72"/>
        </w:rPr>
        <w:t>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00"/>
          <w:sz w:val="36"/>
        </w:rPr>
        <w:t>19. ATLETSKI MEDNARODNI MITING MLADIH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36"/>
        </w:rPr>
      </w:pPr>
      <w:r>
        <w:rPr>
          <w:rFonts w:cs="Arial" w:ascii="Arial" w:hAnsi="Arial"/>
          <w:b/>
          <w:shadow/>
          <w:color w:val="000000"/>
          <w:sz w:val="36"/>
        </w:rPr>
        <w:t>(Memorial Vučko)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36"/>
        </w:rPr>
      </w:pPr>
      <w:r>
        <w:rPr>
          <w:rFonts w:cs="Arial" w:ascii="Arial" w:hAnsi="Arial"/>
          <w:b/>
          <w:shadow/>
          <w:color w:val="000000"/>
          <w:sz w:val="36"/>
        </w:rPr>
      </w:r>
    </w:p>
    <w:p>
      <w:pPr>
        <w:pStyle w:val="Heading1"/>
        <w:rPr>
          <w:rFonts w:ascii="Arial" w:hAnsi="Arial" w:cs="Arial"/>
          <w:shadow/>
          <w:emboss w:val="false"/>
          <w:imprint w:val="false"/>
          <w:color w:val="000000"/>
        </w:rPr>
      </w:pPr>
      <w:r>
        <w:rPr>
          <w:rFonts w:cs="Arial" w:ascii="Arial" w:hAnsi="Arial"/>
          <w:shadow/>
          <w:emboss w:val="false"/>
          <w:imprint w:val="false"/>
          <w:color w:val="000000"/>
        </w:rPr>
        <w:t>R A Z P I S</w:t>
      </w:r>
    </w:p>
    <w:p>
      <w:pPr>
        <w:pStyle w:val="Normal"/>
        <w:rPr>
          <w:rFonts w:ascii="Arial" w:hAnsi="Arial" w:cs="Arial"/>
          <w:b/>
          <w:b/>
          <w:shadow/>
          <w:emboss w:val="false"/>
          <w:imprint w:val="false"/>
          <w:color w:val="000000"/>
        </w:rPr>
      </w:pPr>
      <w:r>
        <w:rPr>
          <w:rFonts w:cs="Arial" w:ascii="Arial" w:hAnsi="Arial"/>
          <w:b/>
          <w:shadow/>
          <w:emboss w:val="false"/>
          <w:imprint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875"/>
      </w:tblGrid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ERMIN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bota 18. maj 2013 s pričetkom ob 10.15 uri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RAJ:</w:t>
            </w:r>
          </w:p>
        </w:tc>
        <w:tc>
          <w:tcPr>
            <w:tcW w:w="5875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emboss w:val="false"/>
                <w:imprint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emboss w:val="false"/>
                <w:imprint w:val="false"/>
                <w:color w:val="000000"/>
                <w:sz w:val="22"/>
                <w:szCs w:val="22"/>
                <w:lang w:val="de-DE"/>
              </w:rPr>
              <w:t>KRANJ – ŠPORTNI PARK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emboss w:val="false"/>
                <w:imprint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emboss w:val="false"/>
                <w:imprint w:val="false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RGANIZATOR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K TRIGL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tizanska c.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00 K R A N J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IJAV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prijave za miting poslati preko spletne aplikacij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http://www.azs.si/tekmovanja</w:t>
              </w:r>
            </w:hyperlink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o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četrtka 16. maja 2013 do 12 ur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-ZA KLUBE IZ TUJINE po e-mailu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2"/>
                  <w:szCs w:val="22"/>
                </w:rPr>
                <w:t>info@ak-triglav.si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četrtka 16. maja do 12 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ŠTARTNINA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6 EUR na discipl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 EUR za dve disciplini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 EUR za tri discip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lačilo možno v gotovini v klubski pisarni 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 TRR: 0313-8100-0566-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 EUR prijava na dan tekmovanja/disciplino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PLOŠNE DOLOČB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kmuje se po pravilih IAAF in AZ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si tekmovalci in tekmovalke tekmujejo na lastno odgovornost!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AGRAD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ERJENJE: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  <w:t xml:space="preserve">Vsak tekmovalec-ka bo dobil </w:t>
            </w: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  <w:u w:val="single"/>
              </w:rPr>
              <w:t>SPOMINSKO MAJICO</w:t>
            </w: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</w:r>
          </w:p>
          <w:p>
            <w:pPr>
              <w:pStyle w:val="Telobesedila2"/>
              <w:rPr>
                <w:rFonts w:ascii="Arial" w:hAnsi="Arial" w:cs="Arial"/>
                <w:b/>
                <w:b/>
                <w:i/>
                <w:i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</w:rPr>
              <w:t>Prvi v vsaki disciplini prejme POKAL, drugi in tretji medaljo.</w:t>
            </w:r>
          </w:p>
          <w:p>
            <w:pPr>
              <w:pStyle w:val="Telobesedila2"/>
              <w:spacing w:lineRule="auto" w:line="480" w:before="0" w:after="120"/>
              <w:rPr>
                <w:rFonts w:ascii="Arial" w:hAnsi="Arial" w:cs="Arial"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Elektronsko merjenje: </w:t>
            </w:r>
            <w:r>
              <w:rPr>
                <w:rFonts w:cs="Arial" w:ascii="Arial" w:hAnsi="Arial"/>
                <w:i/>
                <w:sz w:val="22"/>
                <w:szCs w:val="22"/>
              </w:rPr>
              <w:t>TIMING LJUBLJANA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ATEGORIJE IN DISCIPLI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 xml:space="preserve">0-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8- fantje  (letnik 2006 in ml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daljina z mesta,vort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 xml:space="preserve">01-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8- dekleta(letnik 2006 in ml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daljina z mesta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– U10- fantje (letnik 2004 in 2005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150m, daljina-cona, 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 xml:space="preserve">B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- U10- dekleta (letnik 2004 in 2005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150m, daljina-cona, 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C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– U12- fantje( letnik 2002 in 2003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200m, 600m, daljina-cona, krogla(2kg)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D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U12- dekleta ( letnik 2002 in 2003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200m, 600m, daljina-cona, krogla(2kg)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– U14- fantje (letnik 2000 in 200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300m, 600m, daljina-cona, krogla(3kg), 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F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- U14- dekleta (letnik 2000 in 200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m, 300m, 600m, daljina-cona, krogla( 2kg)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G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– U16-fantje (letnik 1998 in 1999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m, 300m, 600m, daljina, krogla(4kg)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H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- U16-dekleta  (letnik 1998 in 1999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m,  300m,600m,  daljina, krogla(3kg),vorte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 xml:space="preserve">I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- ml. mladinci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6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7</w:t>
            </w:r>
            <w:r>
              <w:rPr>
                <w:rFonts w:cs="Arial" w:ascii="Arial" w:hAnsi="Arial"/>
                <w:i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m, 400m, 800m, daljina, krogla (5k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 xml:space="preserve">J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- ml. mladinke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(letnik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6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7</w:t>
            </w:r>
            <w:r>
              <w:rPr>
                <w:rFonts w:cs="Arial" w:ascii="Arial" w:hAnsi="Arial"/>
                <w:i/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00m, 400m, 800m, daljina, krogla(3k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K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st. mladinci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( letnik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4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5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m, 200m, 400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st. mladinke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( letnik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4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in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1995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m, 200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  <w:u w:val="single"/>
              </w:rPr>
              <w:t>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- člani (letnik 1993 in starejš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m, 200m, dalj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3366FF"/>
                <w:sz w:val="22"/>
                <w:szCs w:val="22"/>
                <w:u w:val="single"/>
              </w:rPr>
              <w:t>N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-članice(letnik 1993 in starejš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00m, 200m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Moški absolutno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– dis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ŽELIMO VAM OBILO DOBRIH REZULTATOV IN PRIJETNEGA POČUTJA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ATLETSKI KLUB TRIGLAV KRANJ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imprint/>
      <w:color w:val="FFFFFF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i/>
      <w:emboss/>
      <w:color w:val="FFFFFF"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s.si/tekmovanja" TargetMode="External"/><Relationship Id="rId3" Type="http://schemas.openxmlformats.org/officeDocument/2006/relationships/hyperlink" Target="mailto:info@ak-triglav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5:00Z</dcterms:created>
  <dc:creator>Saša</dc:creator>
  <dc:description/>
  <cp:keywords/>
  <dc:language>en-US</dc:language>
  <cp:lastModifiedBy>AK Triglav</cp:lastModifiedBy>
  <cp:lastPrinted>2013-04-19T09:20:00Z</cp:lastPrinted>
  <dcterms:modified xsi:type="dcterms:W3CDTF">2013-04-24T12:48:00Z</dcterms:modified>
  <cp:revision>10</cp:revision>
  <dc:subject/>
  <dc:title> AMMM 2012 </dc:title>
</cp:coreProperties>
</file>