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72"/>
        </w:rPr>
      </w:pPr>
      <w:r>
        <w:rPr>
          <w:rFonts w:eastAsia="Wingdings" w:cs="Wingdings" w:ascii="Wingdings" w:hAnsi="Wingdings"/>
          <w:b/>
          <w:shadow/>
          <w:color w:val="0000FF"/>
          <w:sz w:val="72"/>
        </w:rPr>
        <w:t></w:t>
      </w:r>
      <w:r>
        <w:rPr>
          <w:rFonts w:eastAsia="Arial" w:cs="Arial" w:ascii="Arial" w:hAnsi="Arial"/>
          <w:b/>
          <w:shadow/>
          <w:color w:val="0000FF"/>
          <w:sz w:val="72"/>
        </w:rPr>
        <w:t xml:space="preserve"> </w:t>
      </w:r>
      <w:r>
        <w:rPr>
          <w:rFonts w:cs="Arial" w:ascii="Arial" w:hAnsi="Arial"/>
          <w:b/>
          <w:shadow/>
          <w:color w:val="0000FF"/>
          <w:sz w:val="72"/>
        </w:rPr>
        <w:t xml:space="preserve">AMMM 2012 </w:t>
      </w:r>
      <w:r>
        <w:rPr>
          <w:rFonts w:eastAsia="Wingdings" w:cs="Wingdings" w:ascii="Wingdings" w:hAnsi="Wingdings"/>
          <w:b/>
          <w:shadow/>
          <w:color w:val="0000FF"/>
          <w:sz w:val="72"/>
        </w:rPr>
        <w:t>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z w:val="36"/>
        </w:rPr>
        <w:t>18. ATLETSKI MEDNARODNI MITING MLADIH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(Memorial Vučko)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bota 19. maj 2012 s pričetkom ob 11.00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K TRIG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izanska c.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prijave za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mit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reko spletne aplikacij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://www.timingljubljana.si/atletika/vstop.asp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oslati do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četrtka 17. maja 2012 do 12 ur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ZA KLUBE IZ TUJINE po e-mail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info@ak-triglav.s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četrtka 17. maja do 12 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EUR na discipl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 EUR za dve disciplini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 EUR za tri discip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ačilo možno v gotovini v klubski pisarni 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 TRR: 0313-8100-0566-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EUR prijava na dan tekmovanja/disciplino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kmuje se po pravilih IAAF in AZ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si tekmovalci in tekmovalke tekmujejo na lastno odgovornost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GRA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RJENJ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 xml:space="preserve">Vsak tekmovalec-ka bo dobil 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SPOMINSKO MAJICO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Prvi v vsaki disciplini prejme POKAL, drugi in tretji medaljo.</w:t>
            </w:r>
          </w:p>
          <w:p>
            <w:pPr>
              <w:pStyle w:val="Telobesedila2"/>
              <w:spacing w:lineRule="auto" w:line="480" w:before="0" w:after="120"/>
              <w:rPr>
                <w:rFonts w:ascii="Arial" w:hAnsi="Arial" w:cs="Arial"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lektronsko merjenje: </w:t>
            </w:r>
            <w:r>
              <w:rPr>
                <w:rFonts w:cs="Arial" w:ascii="Arial" w:hAnsi="Arial"/>
                <w:i/>
                <w:sz w:val="22"/>
                <w:szCs w:val="22"/>
              </w:rPr>
              <w:t>TIMING LJUBLJAN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JE IN D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fantje  (letnik 2005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1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dekleta(letnik 2005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0- fantje (letnik 2004 in 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15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U10- dekleta (letnik 2004 in 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15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2- fantje( letnik 2002 in 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 krogla(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D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U12- dekleta ( letnik 2002 in 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 krogla(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4- fantje (letnik 2000 in 9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3kg)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4- dekleta (letnik 2000 in 9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 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6-fantje (letnik 1998 in 9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300m, 600m, daljina, krogla(4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H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6-dekleta  (letnik 1998 in 9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 300m,600m,  daljina, krogla(3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c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6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5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400m, 800m, daljina, krogla (5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k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6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5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0m, 400m, 800m, daljina, krogla(3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. mladinc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( 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4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3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, 400m, dalj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. mladink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( 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4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3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0m, 200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člani (letnik 1992 in starejš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0m, 200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članice(letnik 1992 in starejš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0m, 200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Moški absolutn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– dis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ŽELIMO VAM OBILO DOBRIH REZULTATOV IN PRIJETNEGA POČUTJA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ATLETSKI KLUB TRIGLAV KRAN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mprint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i/>
      <w:emboss/>
      <w:color w:val="FFFFFF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ingljubljana.si/atletika/vstop.asp" TargetMode="External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Saša</dc:creator>
  <dc:description/>
  <cp:keywords/>
  <dc:language>en-US</dc:language>
  <cp:lastModifiedBy>Saša</cp:lastModifiedBy>
  <dcterms:modified xsi:type="dcterms:W3CDTF">2012-04-24T13:37:00Z</dcterms:modified>
  <cp:revision>2</cp:revision>
  <dc:subject/>
  <dc:title> AMMM 2012 </dc:title>
</cp:coreProperties>
</file>